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</w:rPr>
        <w:t>№5-372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143-38</w:t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left" w:pos="8640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72-</w:t>
      </w:r>
      <w:r>
        <w:rPr>
          <w:rFonts w:cs="Times New Roman" w:ascii="Times New Roman" w:hAnsi="Times New Roman"/>
          <w:b w:val="false"/>
          <w:sz w:val="28"/>
          <w:szCs w:val="28"/>
        </w:rPr>
        <w:t>1102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 xml:space="preserve">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нина В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марта 2025 года в 14 часов 40 минут Зобнин В.В., находясь в магазине «*», расположенном по адресу: *, на почве личных неприязненных отношений оскорбил А.Б., а именно высказал в адрес последнего оскорбительное выражение в неприличной форме, чем унизил честь и достоинство А.Б., то есть совершил административное правонарушение, предусмотренное ч. 1 ст. 5.6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обнин В.В. не явился, о месте и времени рассмотрения дела извещен надлежащим образом, проч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обнина В.В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Будучи надлежащим образом уведомленным о месте и времени рассмотрения дела потерпевший А.Б. в судебное заседание не явился, ходатайствовал о рассмотрении дела в его отсутствие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Учитывая надлежащее извещение А.Б. о месте и времени рассмотрения дела, мировой судья счел возможным рассмотреть дело в его отсутствие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Змановский Е.А. в судебном заседании просил привлечь Зобнина В.В. к административной ответственности, указывая на наличие в его действиях состава вмененного административного правонарушения. </w:t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рокурора Змановского Е.А., мировой судья приходит к следующем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5.61 Кодекса Российской Федерации об административных правонарушениях административно-противоправным и наказуемым признается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обн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заместителя Югорского межрайонного прокурора о возбуждении дела об административном правонарушении от 18 апреля 2025 года, согласно которому 02 марта 2025 года в 14 часов 40 минут Зобнин В.В., находясь в магазине «*», расположенном по адресу: * оскорбил А.Б., а именно высказал в адрес последнего оскорбительное выражение в неприличной форме, чем унизил честь и достоинство А.Б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исьменным объяснением Зобнина В.В. от 21 мая 2025 года в котором он подтвердил, что в магазине «*», расположенном по адресу: *, высказывался в адрес А.Б. словами в неприличной форме, оскорбляя его в присутствии посторонних граждан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копией сообщения старшего оперативного дежурного дежурной части ОМВД России по Советскому району О.М. от 02 марта 2025 года о поступившем 02 марта 2025 года в 14 часов 40 минут от Сотниковой О.В. сообщении о том, что в магазине «*», расположенном по адресу: *, нужны сотрудники полици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№614 от 06 марта 2025 года, которым Зобнин В.В. признан виновным в совершении административного правонарушения, предусмотренного ч. 1 ст. 20.1 Кодекса Российской Федерации об административных правонарушениях, и которым подтверждается факт нахождения Зобнина В.В. 02 марта 2025 года в 14 часов 40 минут в магазине «*», расположенном по адресу: *, а также нарушение Зобниным В.В. общественного поряд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на диске, на которой зафиксирован факт высказывания Зобниным В.В. в адрес А.Б. оскорбительных выраж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ъяснением специалиста Н.Н. от 07 марта 2025 года, которая указала, что с 2015 по 2020 годы работала в *, в настоящее время работает в *, стаж педагогической деятельности составляет 13 лет. Пояснила, что высказанные Зобниным В.В. в адрес А.Б. слова и выражения (перечень которых приведен в тексте объяснения) являются высказываниями, выраженным в неприличной форме, приводящим к унижению чести и достоинства А.Б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едставленные в материалах дела копии письменных объяснений А.Б. от 03 марта 2025 года, А.Ю. от 04 марта 2025 года, А.А. от 04 марта 2025 года, Зобнина В.В. от 05 марта 2025 года и О.В. от 02 марта 2025 года, </w:t>
      </w:r>
      <w:r>
        <w:rPr>
          <w:sz w:val="28"/>
          <w:szCs w:val="28"/>
        </w:rPr>
        <w:t>подле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исключению из объема доказательств, поскольку</w:t>
      </w:r>
      <w:r>
        <w:rPr>
          <w:sz w:val="28"/>
          <w:szCs w:val="28"/>
          <w:lang w:val="ru-RU"/>
        </w:rPr>
        <w:t xml:space="preserve"> из содержания данных объяснений невозможно установить объем прав, разъясненный каждому из допрошенных лиц при получении объяснений, </w:t>
      </w:r>
      <w:r>
        <w:rPr>
          <w:sz w:val="28"/>
          <w:szCs w:val="28"/>
        </w:rPr>
        <w:t xml:space="preserve">что влечет признание доказательства по делу недопустимым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оскорбления </w:t>
      </w:r>
      <w:r>
        <w:rPr>
          <w:sz w:val="28"/>
          <w:szCs w:val="28"/>
        </w:rPr>
        <w:t>Зобн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. </w:t>
      </w:r>
      <w:r>
        <w:rPr>
          <w:sz w:val="28"/>
          <w:szCs w:val="28"/>
          <w:lang w:val="ru-RU"/>
        </w:rPr>
        <w:t xml:space="preserve">потерпевшего </w:t>
      </w:r>
      <w:r>
        <w:rPr>
          <w:sz w:val="28"/>
          <w:szCs w:val="28"/>
        </w:rPr>
        <w:t>А.Б.</w:t>
      </w:r>
      <w:r>
        <w:rPr>
          <w:sz w:val="28"/>
          <w:szCs w:val="28"/>
          <w:lang w:val="ru-RU"/>
        </w:rPr>
        <w:t>, нашел подтверждение в судебном заседании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Зобнина В.В. установленной и квалифицирует его действия п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 смягчающих и отягчающих административную ответственность</w:t>
      </w:r>
      <w:r>
        <w:rPr>
          <w:sz w:val="28"/>
          <w:szCs w:val="28"/>
          <w:lang w:val="ru-RU"/>
        </w:rPr>
        <w:t xml:space="preserve">, а также обстоятельства совершения административного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</w:t>
      </w:r>
      <w:r>
        <w:rPr>
          <w:sz w:val="28"/>
          <w:szCs w:val="28"/>
        </w:rPr>
        <w:t>Зобн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административное наказание в виде административного штраф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, </w:t>
      </w:r>
      <w:r>
        <w:rPr>
          <w:sz w:val="28"/>
          <w:szCs w:val="28"/>
        </w:rPr>
        <w:t xml:space="preserve">29.10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обнина В.В.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53019000140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УИН 0412365400745003722505129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 </w:t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